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9 veintinueve de junio del año 2018 dos mil dieciocho.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50/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7 siete de febr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el 1º primero de enero del mismo añ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2 doce de febrer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7 veintisiete de febrero del año 2018 dos mil dieciocho, la autoridad presentó la contestación a la demanda incoada en su contra; y, por auto del día 02 dos de marzo del mismo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hora para que tuviera verificativo la audiencia de alegat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3 veintitrés de abril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w:t>
      </w:r>
      <w:r>
        <w:rPr>
          <w:rFonts w:cs="Arial Narrow"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º primero de en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w:t>
      </w:r>
    </w:p>
    <w:p>
      <w:pPr>
        <w:pStyle w:val="Normal"/>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tabs>
          <w:tab w:val="clear" w:pos="709"/>
          <w:tab w:val="left" w:pos="3975"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el destinatario del acto se haya ostentado sabedor de su contenido; y, al día siguiente de que se haya hecho sabedor de la ejecución del acto impugnad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1º primero de enero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w:t>
      </w:r>
    </w:p>
    <w:p>
      <w:pPr>
        <w:pStyle w:val="Normal"/>
        <w:spacing w:lineRule="auto" w:line="276"/>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7 siete de febrero del año 2018 dos mil dieciocho, por tanto, se recibió </w:t>
      </w:r>
      <w:r>
        <w:rPr>
          <w:rFonts w:cs="Arial Narrow" w:ascii="Arial Narrow" w:hAnsi="Arial Narrow"/>
          <w:sz w:val="27"/>
          <w:szCs w:val="27"/>
          <w:lang w:val="es-ES_tradnl"/>
        </w:rPr>
        <w:t xml:space="preserve">el vigesimosexto día hábil del término legal, desprendiéndose que el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realizando la supervisión y estudio de frecuencia y ocupación visual de la ruta A-21, en su cajón de ruta de la Terminal San Jerónimo con plan de operación vigente, detectando que entre el autobús con número económico (…) que tuvo hora de salida a las 19:19 horas y el autobús con número económico (…) que tuvo hora de salida a las 19:58 horas, dejando un tiempo de 39 minutos sin servicio, generando molestia  a los usuarios presentes. (sic)”.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19:58, sin embargo, no mencionó ni probó la hora en que supuestamente se incumplió o se vio afectado el servicio y tampoco mencionó el servicio que se afectó, refiriéndose únicamente a un lapso de 39 minutos sin servicio, de tal manera que imposibilita corroborar, afirmar o negar dicho incumplimiento.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mencionó el tiempo estimado que debe pasar entre un servicio y otro, situación que imposibilita corroborar, afirmar o negar dicho incumplimi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LE-168 se encontraba obligada a prestar el servicio de transporte que no fue identificado por el inspector, o cualquier otro servicio y, sobre todo, que dicha unidad haya incumplido ese servicio, puesto que en la exposición de las motivaciones argumentativas de la autoridad demandada, ni siquiera hace referencia alguna sobre la participación u omisión de la unidad infraccionada. . .  . . . </w:t>
      </w:r>
    </w:p>
    <w:p>
      <w:pPr>
        <w:pStyle w:val="Normal"/>
        <w:tabs>
          <w:tab w:val="clear" w:pos="709"/>
          <w:tab w:val="left" w:pos="96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con número económico (…) que sancionó en su acta de infracción, a fin de compararlos y afirmar o negar el supuesto incumplimiento.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
          <w:b/>
          <w:bCs/>
          <w:i/>
          <w:i/>
          <w:lang w:val="es-MX"/>
        </w:rPr>
      </w:pPr>
      <w:r>
        <w:rPr>
          <w:rFonts w:cs="Arial" w:ascii="Arial Narrow" w:hAnsi="Arial Narrow"/>
          <w:b/>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los horarios, rutas, itinerarios y frecuencias autorizadas para la prestación del servicio. [Me encuentro realizando la supervisión y estudio de frecuencia y ocupación visual de la ruta A-21, en su cajón de ruta de la Terminal San Jerónimo con plan de operación vigente, detectando que entre el autobús con número económico </w:t>
      </w:r>
      <w:r>
        <w:rPr>
          <w:rFonts w:cs="Arial Narrow" w:ascii="Arial Narrow" w:hAnsi="Arial Narrow"/>
          <w:sz w:val="27"/>
          <w:szCs w:val="27"/>
        </w:rPr>
        <w:t>(…)</w:t>
      </w:r>
      <w:r>
        <w:rPr>
          <w:rFonts w:cs="Arial Narrow" w:ascii="Arial Narrow" w:hAnsi="Arial Narrow"/>
          <w:i/>
          <w:sz w:val="27"/>
          <w:szCs w:val="27"/>
        </w:rPr>
        <w:t xml:space="preserve"> que tuvo hora de salida a las 19:19 horas y el autobús con número económico </w:t>
      </w:r>
      <w:r>
        <w:rPr>
          <w:rFonts w:cs="Arial Narrow" w:ascii="Arial Narrow" w:hAnsi="Arial Narrow"/>
          <w:sz w:val="27"/>
          <w:szCs w:val="27"/>
        </w:rPr>
        <w:t>(…)</w:t>
      </w:r>
      <w:r>
        <w:rPr>
          <w:rFonts w:cs="Arial Narrow" w:ascii="Arial Narrow" w:hAnsi="Arial Narrow"/>
          <w:i/>
          <w:sz w:val="27"/>
          <w:szCs w:val="27"/>
        </w:rPr>
        <w:t xml:space="preserve"> que tuvo hora de salida a las 19:58 horas, dejando un tiempo de 39 minutos sin servicio, generando molestia a los usuarios presentes.]” (sic).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generaron los 39 treinta y nueve minutos sin servicio, pues dejo mencionar el horario de salida que la unidad con número económico (…) de la ruta A-21 tenía programado en el plan de operación de horarios, rutas, itinerarios y frecuencias autorizado por la Dirección General de Movilidad, además omitió indicar el número de servicio que se perdió y que tenía asignado esa unidad de acuerdo a dicho plan. Lo anterior aunado a que no indicó de manera detallada si previamente al levantamiento del acta de infracción, se notificó dicho plan de operación y omite señalar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º primero de en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la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6 seis de en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º primero de enero del año 2018 dos mil dieciocho y de sus actos consecuentes dentro de los que se encuentra la calificación de la infracción, por las razones lógicas y jurídicas expresadas en el quinto considerando de este fallo. . . . .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18:32:00Z</dcterms:created>
  <dc:creator>usuario</dc:creator>
  <dc:description/>
  <cp:keywords/>
  <dc:language>en-US</dc:language>
  <cp:lastModifiedBy>Teresa Alferez</cp:lastModifiedBy>
  <cp:lastPrinted>2017-10-27T15:26:00Z</cp:lastPrinted>
  <dcterms:modified xsi:type="dcterms:W3CDTF">2018-08-29T16:55:00Z</dcterms:modified>
  <cp:revision>6</cp:revision>
  <dc:subject/>
  <dc:title/>
</cp:coreProperties>
</file>